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                                                                                      Date of Bir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 Medical History</w:t>
      </w:r>
      <w:r>
        <w:rPr>
          <w:rFonts w:cs="Arial" w:ascii="Arial" w:hAnsi="Arial"/>
          <w:sz w:val="22"/>
          <w:szCs w:val="22"/>
        </w:rPr>
        <w:t xml:space="preserve">: please circle any which apply to y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</w:t>
        <w:tab/>
        <w:tab/>
        <w:t>Hypertension</w:t>
        <w:tab/>
        <w:tab/>
        <w:t xml:space="preserve"> HIV </w:t>
        <w:tab/>
        <w:t xml:space="preserve">                 Heart failure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hma</w:t>
        <w:tab/>
        <w:tab/>
        <w:t>Thyroid disease</w:t>
        <w:tab/>
        <w:t>Depression</w:t>
        <w:tab/>
        <w:t xml:space="preserve">     Demen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lepsy</w:t>
        <w:tab/>
        <w:tab/>
        <w:t>Stroke</w:t>
        <w:tab/>
        <w:tab/>
        <w:tab/>
        <w:t>CKD</w:t>
        <w:tab/>
        <w:t xml:space="preserve">                 Rheumatoid arthriti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eoporosis              Hepatitis infection       COPD                  Mental Health Problem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ina                        Heart attack                Atrial fibrill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tion</w:t>
      </w:r>
      <w:r>
        <w:rPr>
          <w:rFonts w:cs="Arial" w:ascii="Arial" w:hAnsi="Arial"/>
          <w:sz w:val="22"/>
          <w:szCs w:val="22"/>
        </w:rPr>
        <w:t xml:space="preserve"> you currently take, including inhalers and ones you apply to your sk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rgi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 of  any previous pneumococcal vacci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 of  any previous shingles vaccine :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either parent had osteoporosis or a hip fracture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anyone in your family had a sudden unexpected death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ever served in the armed force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current concerns you would like to discuss with a G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ra and Helmsdale Medical Practice          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YSTEM_Dat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SYSTEM_Date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32:00Z</dcterms:created>
  <dc:creator>Windows User</dc:creator>
  <dc:description/>
  <cp:keywords/>
  <dc:language>en-US</dc:language>
  <cp:lastModifiedBy>amacdonald</cp:lastModifiedBy>
  <cp:lastPrinted>2018-04-03T18:46:00Z</cp:lastPrinted>
  <dcterms:modified xsi:type="dcterms:W3CDTF">2021-02-16T15:30:00Z</dcterms:modified>
  <cp:revision>5</cp:revision>
  <dc:subject/>
  <dc:title/>
</cp:coreProperties>
</file>